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44"/>
          <w:lang w:val="es-ES"/>
        </w:rPr>
      </w:pPr>
      <w:r>
        <w:rPr>
          <w:b/>
          <w:sz w:val="36"/>
          <w:szCs w:val="44"/>
          <w:lang w:val="es-ES"/>
        </w:rPr>
        <w:t>Programación web práctica.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b/>
          <w:b/>
          <w:sz w:val="32"/>
          <w:szCs w:val="44"/>
          <w:lang w:val="es-ES"/>
        </w:rPr>
      </w:pPr>
      <w:r>
        <w:rPr>
          <w:b/>
          <w:sz w:val="32"/>
          <w:szCs w:val="44"/>
          <w:lang w:val="es-ES"/>
        </w:rPr>
        <w:t>7: jQuery2</w:t>
      </w:r>
      <w:r>
        <w:br w:type="page"/>
      </w:r>
    </w:p>
    <w:p>
      <w:pPr>
        <w:pStyle w:val="Normal"/>
        <w:rPr>
          <w:lang w:val="es-ES"/>
        </w:rPr>
      </w:pPr>
      <w:r>
        <w:rPr>
          <w:b/>
          <w:sz w:val="32"/>
          <w:szCs w:val="32"/>
          <w:lang w:val="es-ES"/>
        </w:rPr>
        <w:t>jQuery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tinuación de ejercicios con más objetos de jQuer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"/>
        </w:rPr>
        <w:t xml:space="preserve">Página oficial de jquery: </w:t>
      </w:r>
      <w:hyperlink r:id="rId2">
        <w:r>
          <w:rPr>
            <w:rStyle w:val="InternetLink"/>
            <w:rFonts w:cs="Arial" w:ascii="Arial" w:hAnsi="Arial"/>
            <w:sz w:val="20"/>
            <w:lang w:val="es-ES"/>
          </w:rPr>
          <w:t>http://jquery.com/</w:t>
        </w:r>
      </w:hyperlink>
      <w:r>
        <w:rPr>
          <w:rFonts w:cs="Arial" w:ascii="Arial" w:hAnsi="Arial"/>
          <w:color w:val="000000"/>
          <w:sz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ara cualquier aclaración, pueden ponerse en contacto con el autor, a través de www.ibserveis.com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stá permitido el uso en común en aulas físicas donde se enseñen asignaturas de programación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Está prohibido cualquier tipo de distribución sin permiso del autor.</w:t>
        <w:br/>
        <w:t>Está prohibida  la reproducción de este curso para su utilización comercial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  <w:r>
        <w:br w:type="page"/>
      </w:r>
    </w:p>
    <w:p>
      <w:pPr>
        <w:pStyle w:val="Heading1"/>
        <w:rPr>
          <w:i/>
          <w:i/>
          <w:sz w:val="22"/>
          <w:lang w:val="es-ES"/>
        </w:rPr>
      </w:pPr>
      <w:r>
        <w:rPr>
          <w:rFonts w:eastAsia="Cambria" w:cs="Cambria"/>
          <w:i/>
          <w:sz w:val="22"/>
          <w:lang w:val="es-ES"/>
        </w:rPr>
        <w:t xml:space="preserve"> </w:t>
      </w:r>
      <w:r>
        <w:rPr>
          <w:sz w:val="22"/>
          <w:lang w:val="es-ES"/>
        </w:rPr>
        <w:t>1)  Evento “click” sobre objeto  fila ejecuta  acción ‘CSS’ sobre esa misma fila (this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  <w:lang w:val="es-ES"/>
        </w:rPr>
        <w:br/>
      </w:r>
      <w:r>
        <w:rPr>
          <w:rFonts w:cs="Consolas" w:ascii="Consolas" w:hAnsi="Consolas"/>
          <w:color w:val="000000"/>
          <w:szCs w:val="20"/>
        </w:rPr>
        <w:t>&lt;!DOCTYPE htm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tm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ead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</w:rPr>
        <w:t>&lt;title&gt;jQuery2_1&lt;/tit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 src="jquery.js"&gt;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</w:t>
      </w:r>
      <w:r>
        <w:rPr>
          <w:rFonts w:cs="Consolas" w:ascii="Consolas" w:hAnsi="Consolas"/>
          <w:color w:val="000000"/>
          <w:szCs w:val="20"/>
        </w:rPr>
        <w:t>$(document).ready(function () 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var objFilas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Filas=$("tr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Filas.click(presionFila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presionFila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1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 xml:space="preserve">obj1=$(this); </w:t>
      </w:r>
      <w:r>
        <w:rPr>
          <w:rFonts w:cs="Consolas" w:ascii="Consolas" w:hAnsi="Consolas"/>
          <w:color w:val="000000"/>
          <w:sz w:val="20"/>
          <w:szCs w:val="20"/>
        </w:rPr>
        <w:t>// la fila en particular que disparó el event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1.css("background-color","00FFAA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ea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table border="1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   </w:t>
      </w:r>
      <w:r>
        <w:rPr>
          <w:rFonts w:cs="Consolas" w:ascii="Consolas" w:hAnsi="Consolas"/>
          <w:color w:val="000000"/>
          <w:szCs w:val="20"/>
        </w:rPr>
        <w:t>&lt;td&gt;1111&lt;/td&gt;&lt;td&gt;1111&lt;/td&gt;&lt;td&gt;1111&lt;/td&gt;&lt;td&gt;1111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/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   </w:t>
      </w:r>
      <w:r>
        <w:rPr>
          <w:rFonts w:cs="Consolas" w:ascii="Consolas" w:hAnsi="Consolas"/>
          <w:color w:val="000000"/>
          <w:szCs w:val="20"/>
        </w:rPr>
        <w:t>&lt;td&gt;2222&lt;/td&gt;&lt;td&gt;2222&lt;/td&gt;&lt;td&gt;2222&lt;/td&gt;&lt;td&gt;2222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/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   </w:t>
      </w:r>
      <w:r>
        <w:rPr>
          <w:rFonts w:cs="Consolas" w:ascii="Consolas" w:hAnsi="Consolas"/>
          <w:color w:val="000000"/>
          <w:szCs w:val="20"/>
        </w:rPr>
        <w:t>&lt;td&gt;3333&lt;/td&gt;&lt;td&gt;3333&lt;/td&gt;&lt;td&gt;3333&lt;/td&gt;&lt;td&gt;3333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/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   </w:t>
      </w:r>
      <w:r>
        <w:rPr>
          <w:rFonts w:cs="Consolas" w:ascii="Consolas" w:hAnsi="Consolas"/>
          <w:color w:val="000000"/>
          <w:szCs w:val="20"/>
        </w:rPr>
        <w:t>&lt;td&gt;4444&lt;/td&gt;&lt;td&gt;4444&lt;/td&gt;&lt;td&gt;4444&lt;/td&gt;&lt;td&gt;4444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/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   </w:t>
      </w:r>
      <w:r>
        <w:rPr>
          <w:rFonts w:cs="Consolas" w:ascii="Consolas" w:hAnsi="Consolas"/>
          <w:color w:val="000000"/>
          <w:szCs w:val="20"/>
        </w:rPr>
        <w:t>&lt;td&gt;55555&lt;/td&gt;&lt;td&gt;55555&lt;/td&gt;&lt;td&gt;55555&lt;/td&gt;&lt;td&gt;55555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/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tab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tm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2) En base al ejercicio anterior: crear tabla donde, al pulsar una vez, cambia color  de la fila de, al volver a pulsar vuelve a color inicial (sin color, blanco).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2"/>
          <w:szCs w:val="20"/>
          <w:lang w:val="es-ES"/>
        </w:rPr>
      </w:pPr>
      <w:r>
        <w:rPr>
          <w:rFonts w:cs="Consolas" w:ascii="Consolas" w:hAnsi="Consolas"/>
          <w:color w:val="000000"/>
          <w:sz w:val="22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Heading1"/>
        <w:rPr>
          <w:rFonts w:ascii="Consolas" w:hAnsi="Consolas" w:cs="Consolas"/>
          <w:color w:val="000000"/>
          <w:szCs w:val="20"/>
          <w:lang w:val="es-ES"/>
        </w:rPr>
      </w:pPr>
      <w:r>
        <w:rPr>
          <w:sz w:val="22"/>
          <w:lang w:val="es-ES"/>
        </w:rPr>
        <w:t xml:space="preserve">3)  Al pulsar botones, se modifican propiedades  </w:t>
      </w:r>
      <w:r>
        <w:rPr>
          <w:i/>
          <w:sz w:val="24"/>
          <w:lang w:val="es-ES"/>
        </w:rPr>
        <w:t>.text</w:t>
      </w:r>
      <w:r>
        <w:rPr>
          <w:sz w:val="24"/>
          <w:lang w:val="es-ES"/>
        </w:rPr>
        <w:t xml:space="preserve">   </w:t>
      </w:r>
      <w:r>
        <w:rPr>
          <w:sz w:val="22"/>
          <w:lang w:val="es-ES"/>
        </w:rPr>
        <w:t>de diferentes objetos 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  <w:lang w:val="es-ES"/>
        </w:rPr>
      </w:pPr>
      <w:r>
        <w:rPr>
          <w:rFonts w:cs="Consolas" w:ascii="Consolas" w:hAnsi="Consolas"/>
          <w:color w:val="00000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tml&gt;&lt;head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</w:rPr>
        <w:t>&lt;title&gt;jQuery 2_4&lt;/tit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 src="jquery.js"&gt;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</w:rPr>
        <w:br/>
        <w:t>$(document).ready(function () 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var obj=$("#boton1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.click(extraerTexto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=$("#boton2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.click(modificarTexto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=$("#boton3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obj.click(modificarDatosTabla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extraerText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1=$("#parrafo1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alert(obj1.text()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modificarText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_modif=$("#parrafo1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_modif.text("Nuevo texto del párrafo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modificarDatosTabla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_celda=$("td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_celda.text("texto nuevo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ea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&lt;input type="button" value="Obtener el texto contenido en un párrafo" id="boton1"/&gt;&lt;br/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&lt;input type="button" value="Modificar el texto de un párrafo" id="boton2"/&gt;&lt;br/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&lt;input type="button" value="Modificar el texto en td de una tabla" id="boton3"/&gt;&lt;br/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p id="parrafo1"&gt;Texto del primer párrafo&lt;/p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table border="1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t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d&gt;celda 1,1&lt;/td&gt;&lt;td&gt;celda 1,2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td&gt;celda 2,1&lt;/td&gt;&lt;td&gt;celda 2,2&lt;/t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tr&gt;&lt;/tab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tml&gt;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br/>
        <w:t>4)  En base al ejercicio anterior: realizar web donde el usuario puede modificar los contenidos de una tabla (3 columnas x 1 fila) a partir de lo que introduce en un  campo de texto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2"/>
          <w:szCs w:val="20"/>
          <w:lang w:val="es-ES"/>
        </w:rPr>
      </w:pPr>
      <w:r>
        <w:rPr>
          <w:rFonts w:cs="Consolas" w:ascii="Consolas" w:hAnsi="Consolas"/>
          <w:color w:val="000000"/>
          <w:sz w:val="22"/>
          <w:szCs w:val="20"/>
          <w:lang w:val="es-ES"/>
        </w:rPr>
      </w:r>
    </w:p>
    <w:p>
      <w:pPr>
        <w:pStyle w:val="Heading1"/>
        <w:rPr/>
      </w:pPr>
      <w:r>
        <w:rPr>
          <w:sz w:val="22"/>
          <w:lang w:val="es-ES"/>
        </w:rPr>
        <w:t xml:space="preserve">5)  Uso de parámetros  </w:t>
      </w:r>
      <w:r>
        <w:rPr>
          <w:i/>
          <w:sz w:val="24"/>
          <w:lang w:val="es-ES"/>
        </w:rPr>
        <w:t>“slow”</w:t>
      </w:r>
      <w:r>
        <w:rPr>
          <w:sz w:val="22"/>
          <w:lang w:val="es-ES"/>
        </w:rPr>
        <w:t xml:space="preserve"> y </w:t>
      </w:r>
      <w:r>
        <w:rPr>
          <w:i/>
          <w:sz w:val="24"/>
          <w:lang w:val="es-ES"/>
        </w:rPr>
        <w:t>“fast”</w:t>
      </w:r>
      <w:r>
        <w:rPr>
          <w:sz w:val="24"/>
          <w:lang w:val="es-ES"/>
        </w:rPr>
        <w:t xml:space="preserve"> </w:t>
      </w:r>
      <w:r>
        <w:rPr>
          <w:sz w:val="22"/>
          <w:lang w:val="es-ES"/>
        </w:rPr>
        <w:t>en las propiedades “</w:t>
      </w:r>
      <w:r>
        <w:rPr>
          <w:i/>
          <w:sz w:val="24"/>
          <w:lang w:val="es-ES"/>
        </w:rPr>
        <w:t xml:space="preserve">show” y “hide”  </w:t>
      </w:r>
      <w:r>
        <w:rPr>
          <w:sz w:val="22"/>
          <w:lang w:val="es-ES"/>
        </w:rPr>
        <w:t>de un objeto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s-ES" w:eastAsia="es-ES"/>
        </w:rPr>
      </w:pPr>
      <w:r>
        <w:rPr>
          <w:rFonts w:cs="Consolas" w:ascii="Consolas" w:hAnsi="Consolas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tm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ead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</w:rPr>
        <w:t>&lt;title&gt;jQuery 2_6&lt;/tit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 src="jquery.js"&gt;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 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$(document).ready(function () 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=$("#boton1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click(ocultarRecuadro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=$("#boton2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click(mostrarRecuadro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ocultarRecuadr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=$("#descripcion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hide("slow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mostrarRecuadr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=$("#descripcion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show("fast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tyle type="text/css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.recuadro 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background-color:#ffffcc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font-family:verdan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font-size:14px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border: medium solid #0000FF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sty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ea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1" value="Ocultar recuadro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2" value="Mostrar recuadro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br&gt;&lt;/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div id="descripcion" class="recuadro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La escuela, enseñe poco o mucho, fija muy bien en los alumnos los siguientes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aprendizajes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br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1) Le quita la posibilidad de vivenciar en sí mismo el descubrimiento de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soluciones, de considerarse como un elemento más que puede asimilar lo que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merezca la pena de lo ya conquistado y a la vez poder enriquecer su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cultura. El libro de texto y la autoridad del profesor son dos pilares básicos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sobre los que se montan las funciones señaladas. La Filosofía es el libro de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texto de filosofía, las Matemáticas son el libro de matemáticas, etc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br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&lt;br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 xml:space="preserve">La confrontación de ideas, métodos y enfoques es prácticamente imposible de esta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  <w:r>
        <w:rPr>
          <w:rFonts w:cs="Consolas" w:ascii="Consolas" w:hAnsi="Consolas"/>
          <w:color w:val="000000"/>
          <w:szCs w:val="20"/>
        </w:rPr>
        <w:t>forma, y le quita al alumno la posibilidad misma de pensar por sí mis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Cs w:val="20"/>
        </w:rPr>
        <w:br/>
        <w:t xml:space="preserve">    &lt;br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 </w:t>
      </w:r>
      <w:r>
        <w:rPr>
          <w:rFonts w:cs="Consolas" w:ascii="Consolas" w:hAnsi="Consolas"/>
          <w:color w:val="000000"/>
          <w:szCs w:val="20"/>
        </w:rPr>
        <w:t>Una escuela para nuestro tiemp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div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 xml:space="preserve">&lt;/html&gt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Heading1"/>
        <w:rPr/>
      </w:pPr>
      <w:r>
        <w:rPr>
          <w:sz w:val="22"/>
          <w:lang w:val="es-ES"/>
        </w:rPr>
        <w:t>6) Utilizando las propiedades “</w:t>
      </w:r>
      <w:r>
        <w:rPr>
          <w:i/>
          <w:sz w:val="24"/>
          <w:lang w:val="es-ES"/>
        </w:rPr>
        <w:t>fadein”</w:t>
      </w:r>
      <w:r>
        <w:rPr>
          <w:sz w:val="22"/>
          <w:lang w:val="es-ES"/>
        </w:rPr>
        <w:t xml:space="preserve">  y   “</w:t>
      </w:r>
      <w:r>
        <w:rPr>
          <w:i/>
          <w:sz w:val="24"/>
          <w:lang w:val="es-ES"/>
        </w:rPr>
        <w:t>fadeout”</w:t>
      </w:r>
      <w:r>
        <w:rPr>
          <w:sz w:val="22"/>
          <w:lang w:val="es-ES"/>
        </w:rPr>
        <w:t>,  realizar web donde una &lt;div&gt; aparece y desaparece pulsando sobre ella  y/o  sobre &lt;div&gt;  auxiliar (forma botó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s-ES" w:eastAsia="es-ES"/>
        </w:rPr>
      </w:pPr>
      <w:r>
        <w:rPr>
          <w:rFonts w:cs="Consolas" w:ascii="Consolas" w:hAnsi="Consolas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6400"/>
          <w:sz w:val="19"/>
          <w:szCs w:val="19"/>
          <w:lang w:val="es-ES" w:eastAsia="es-ES"/>
        </w:rPr>
      </w:pPr>
      <w:r>
        <w:rPr>
          <w:rFonts w:cs="Consolas" w:ascii="Consolas" w:hAnsi="Consolas"/>
          <w:color w:val="006400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6400"/>
          <w:sz w:val="19"/>
          <w:szCs w:val="19"/>
          <w:lang w:val="es-ES" w:eastAsia="es-ES"/>
        </w:rPr>
      </w:pPr>
      <w:r>
        <w:rPr>
          <w:rFonts w:cs="Consolas" w:ascii="Consolas" w:hAnsi="Consolas"/>
          <w:color w:val="006400"/>
          <w:sz w:val="19"/>
          <w:szCs w:val="19"/>
          <w:lang w:val="es-ES" w:eastAsia="es-ES"/>
        </w:rPr>
      </w:r>
      <w:r>
        <w:br w:type="page"/>
      </w:r>
    </w:p>
    <w:p>
      <w:pPr>
        <w:pStyle w:val="Heading1"/>
        <w:rPr>
          <w:lang w:val="es-ES"/>
        </w:rPr>
      </w:pPr>
      <w:r>
        <w:rPr>
          <w:sz w:val="22"/>
          <w:lang w:val="es-ES"/>
        </w:rPr>
        <w:t>7)  Creación dinámica de objetos de una página web:</w:t>
        <w:br/>
        <w:t xml:space="preserve">   Métodos para manipular nodos del DOM con jQuery</w:t>
      </w:r>
      <w:r>
        <w:rPr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  <w:lang w:val="es-ES"/>
        </w:rPr>
      </w:pPr>
      <w:r>
        <w:rPr>
          <w:rFonts w:cs="Consolas" w:ascii="Consolas" w:hAnsi="Consolas"/>
          <w:color w:val="00000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tm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ead&gt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nsolas" w:ascii="Consolas" w:hAnsi="Consolas"/>
          <w:color w:val="000000"/>
          <w:szCs w:val="20"/>
        </w:rPr>
        <w:t>&lt;title&gt;jQuery 2_6&lt;/title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 src="jquery.js"&gt;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script type="text/javascript"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$(document).ready(function () 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x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=$("#boton1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.click(eliminarElementos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=$("#boton2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.click(restaurarLista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=$("#boton3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.click(anadirElementoFinal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=$("#boton4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.click(anadirElementoPrincipio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=$("#boton5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x.click(eliminarElementoFinal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eastAsia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eliminarElementos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;obj=$("ul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empty(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restaurarLista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$("ul").html('&lt;li&gt;Primer item.&lt;/li&gt;&lt;li&gt;Segundo item.&lt;/li&gt;&lt;li&gt;Tercer item.&lt;/li&gt;&lt;li&gt;Cuarto item.&lt;/li&gt;'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anadirElementoFinal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; obj=$("ul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append("&lt;li&gt;otro item al final&lt;/li&gt;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anadirElementoPrincipi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=$("ul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prepend("&lt;li&gt;otro item al principio&lt;/li&gt;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eliminarElementoFinal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=$("li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cantidad= obj.length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=obj.eq(cantidad-1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remove(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function eliminarElementoPrincipio(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{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var obj; obj=$("li"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=obj.eq(0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</w:t>
      </w:r>
      <w:r>
        <w:rPr>
          <w:rFonts w:cs="Consolas" w:ascii="Consolas" w:hAnsi="Consolas"/>
          <w:color w:val="000000"/>
          <w:szCs w:val="20"/>
        </w:rPr>
        <w:t>obj.remove(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script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head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h1&gt;Métodos para manipular nodos del DOM con jQuery.&lt;/h1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u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li&gt;Primer item.&lt;/li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li&gt;Segundo item.&lt;/li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li&gt;Tercer item.&lt;/li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li&gt;Cuarto item.&lt;/li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ul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eastAsia="Consolas" w:cs="Consolas" w:ascii="Consolas" w:hAnsi="Consolas"/>
          <w:color w:val="00000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br /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1" value="Eliminar lista "&gt;&lt;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2" value="Restaurar lista"&gt;&lt;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3" value="Añadir elemento al final"&gt;&lt;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4" value="Añadir elemento al principio"&gt;&lt;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input type="button" id="boton5" value="Eliminar el último elemento."&gt;&lt;br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&lt;/body&gt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 xml:space="preserve">&lt;/html&gt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Heading1"/>
        <w:rPr>
          <w:rFonts w:ascii="Consolas" w:hAnsi="Consolas" w:cs="Consolas"/>
          <w:color w:val="000000"/>
          <w:sz w:val="22"/>
          <w:szCs w:val="20"/>
          <w:lang w:val="es-ES"/>
        </w:rPr>
      </w:pPr>
      <w:r>
        <w:rPr>
          <w:rFonts w:cs="Consolas" w:ascii="Consolas" w:hAnsi="Consolas"/>
          <w:color w:val="000000"/>
          <w:sz w:val="22"/>
          <w:szCs w:val="20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 xml:space="preserve">8) Descargar, utilizar e investigar, algunas app para niños en edad preescolar: </w:t>
        <w:br/>
        <w:t>2 a 4 años.</w:t>
      </w:r>
    </w:p>
    <w:p>
      <w:pPr>
        <w:pStyle w:val="Heading1"/>
        <w:rPr/>
      </w:pPr>
      <w:r>
        <w:rPr>
          <w:sz w:val="22"/>
          <w:lang w:val="es-ES"/>
        </w:rPr>
        <w:t xml:space="preserve">¿Son importantes las formas y los colores? </w:t>
        <w:br/>
        <w:t xml:space="preserve">¿Son grandes los botones y las imágenes? </w:t>
        <w:br/>
        <w:t>¿Se refuerzan con “premios” las opciones correctas?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w:rPr>
          <w:sz w:val="22"/>
          <w:lang w:val="es-ES"/>
        </w:rPr>
        <w:t>9) Proyecto “Pre-school”; creación de una página web (convertible en app) para niños de 2 a 4 años.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La interacción de los niños sobre elementos tipo &lt;div&gt; provoca cambios en las propiedades de estas mismas &lt;divs&gt; o de otras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2"/>
          <w:szCs w:val="20"/>
          <w:lang w:val="es-ES"/>
        </w:rPr>
      </w:pPr>
      <w:r>
        <w:rPr>
          <w:rFonts w:cs="Consolas" w:ascii="Consolas" w:hAnsi="Consolas"/>
          <w:color w:val="000000"/>
          <w:sz w:val="22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  <w:t>Siguiente: Bootstrap – plantillas con divs y CS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headerReference w:type="default" r:id="rId3"/>
      <w:type w:val="nextPage"/>
      <w:pgSz w:w="11906" w:h="16838"/>
      <w:pgMar w:left="1276" w:right="424" w:gutter="0" w:header="709" w:top="1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ge">
                <wp:posOffset>918210</wp:posOffset>
              </wp:positionV>
              <wp:extent cx="648970" cy="3035300"/>
              <wp:effectExtent l="0" t="571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3035160"/>
                        <a:chOff x="0" y="0"/>
                        <a:chExt cx="649080" cy="303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1640" cy="1856880"/>
                        </a:xfrm>
                      </wpg:grpSpPr>
                      <wps:wsp>
                        <wps:cNvSpPr/>
                        <wps:spPr>
                          <a:xfrm flipH="1">
                            <a:off x="10080" y="0"/>
                            <a:ext cx="3315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1036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566280" y="1819800"/>
                          <a:ext cx="178164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75pt;margin-top:72.3pt;width:140.3pt;height:194.4pt" coordorigin="9595,1446" coordsize="2806,3888">
              <v:group id="shape_0" style="position:absolute;left:10488;top:1446;width:538;height:2924">
                <v:rect id="shape_0" fillcolor="#5f497a" stroked="t" o:allowincell="f" style="position:absolute;left:10504;top:1446;width:521;height:70;flip:x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2;top:366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7;top:4312;width:2805;height:1021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  <w:szCs w:val="18"/>
        <w:lang w:val="es-ES"/>
      </w:rPr>
      <w:t>Programación web : www.ibserveis.com</w:t>
    </w:r>
    <w:r>
      <w:rPr>
        <w:rFonts w:cs="Arial" w:ascii="Arial" w:hAnsi="Arial"/>
        <w:i/>
        <w:sz w:val="20"/>
        <w:szCs w:val="20"/>
        <w:lang w:val="es-ES"/>
      </w:rPr>
      <w:tab/>
      <w:tab/>
      <w:t>Lección 7:  jQuery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Error">
    <w:name w:val="error"/>
    <w:basedOn w:val="Fuentedeprrafopredeter"/>
    <w:qFormat/>
    <w:rPr/>
  </w:style>
  <w:style w:type="character" w:styleId="Starttag">
    <w:name w:val="start-tag"/>
    <w:basedOn w:val="Fuentedeprrafopredeter"/>
    <w:qFormat/>
    <w:rPr/>
  </w:style>
  <w:style w:type="character" w:styleId="Endtag">
    <w:name w:val="end-tag"/>
    <w:basedOn w:val="Fuentedeprrafopredeter"/>
    <w:qFormat/>
    <w:rPr/>
  </w:style>
  <w:style w:type="character" w:styleId="Attributename">
    <w:name w:val="attribute-nam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quer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6:00Z</dcterms:created>
  <dc:creator>usuario</dc:creator>
  <dc:description/>
  <dc:language>en-US</dc:language>
  <cp:lastModifiedBy>usuario</cp:lastModifiedBy>
  <cp:lastPrinted>2012-11-08T16:04:00Z</cp:lastPrinted>
  <dcterms:modified xsi:type="dcterms:W3CDTF">2013-03-05T09:37:00Z</dcterms:modified>
  <cp:revision>3</cp:revision>
  <dc:subject/>
  <dc:title>Capítulo 0</dc:title>
</cp:coreProperties>
</file>